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4"/>
        <w:gridCol w:w="1317"/>
        <w:gridCol w:w="306"/>
        <w:gridCol w:w="90"/>
        <w:gridCol w:w="360"/>
        <w:gridCol w:w="540"/>
        <w:gridCol w:w="144"/>
        <w:gridCol w:w="178"/>
        <w:gridCol w:w="519"/>
        <w:gridCol w:w="239"/>
        <w:gridCol w:w="1241"/>
        <w:gridCol w:w="80"/>
        <w:gridCol w:w="3"/>
        <w:gridCol w:w="296"/>
        <w:gridCol w:w="90"/>
        <w:gridCol w:w="796"/>
        <w:gridCol w:w="644"/>
        <w:gridCol w:w="450"/>
        <w:gridCol w:w="90"/>
        <w:gridCol w:w="52"/>
        <w:gridCol w:w="38"/>
        <w:gridCol w:w="1170"/>
        <w:gridCol w:w="595"/>
        <w:gridCol w:w="305"/>
        <w:gridCol w:w="810"/>
        <w:gridCol w:w="864"/>
      </w:tblGrid>
      <w:tr>
        <w:trPr>
          <w:trHeight w:val="534" w:hRule="atLeast"/>
          <w:cantSplit w:val="true"/>
        </w:trPr>
        <w:tc>
          <w:tcPr>
            <w:tcW w:w="12325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ij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38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revodi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štvo</w:t>
            </w:r>
          </w:p>
        </w:tc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404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AMATIKA I LEKSIKA    SFJ3</w:t>
            </w:r>
          </w:p>
        </w:tc>
        <w:tc>
          <w:tcPr>
            <w:tcW w:w="14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678" w:type="dxa"/>
            <w:gridSpan w:val="13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                         dr Sonja Špadijer</w:t>
            </w:r>
          </w:p>
        </w:tc>
        <w:tc>
          <w:tcPr>
            <w:tcW w:w="378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4304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oj</w:t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543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 OSVOJENIH POENA ZA SVAKI OBLIK PROVJERE ZNANJA STUDENT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ENA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J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TAVI I DOMAC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POPRAVNI KOLOKVIJUM</w:t>
            </w:r>
          </w:p>
        </w:tc>
        <w:tc>
          <w:tcPr>
            <w:tcW w:w="63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VRŠNI ISPIT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pravni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2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Azra Osmanagić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6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</w:rPr>
              <w:t>34,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4,5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Željka Babović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4,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Anđela Džogazović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Iva Školjak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8,5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4,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Kristina Mirković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 Filipović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roteja Bojić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la Šaćiri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ra Dlakić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Anđela Vučetić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</w:t>
            </w:r>
            <w:r>
              <w:rPr>
                <w:b/>
                <w:color w:val="FF0000"/>
                <w:sz w:val="18"/>
                <w:szCs w:val="18"/>
              </w:rPr>
              <w:t>3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  <w:tab w:val="right" w:pos="804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Nela Manojlović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8 avg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27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vg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vg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Anđela Paunović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redrag Pavićević   * 51,75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7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1,7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fr-FR"/>
              </w:rPr>
              <w:t>Nikola Mujović       * 54,5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4,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Lejla Radončić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hr-HR"/>
              </w:rPr>
              <w:t>Azra Hodžić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Jovana Dragašević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hr-HR"/>
              </w:rPr>
              <w:t>Kristina Filipović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jana Elezović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6,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</w:rPr>
              <w:t>Milica Leković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leksandra Terzić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20:37:00Z</dcterms:created>
  <dc:creator>user5</dc:creator>
  <dc:description/>
  <cp:keywords/>
  <dc:language>en-US</dc:language>
  <cp:lastModifiedBy>user</cp:lastModifiedBy>
  <cp:lastPrinted>2008-02-01T10:39:00Z</cp:lastPrinted>
  <dcterms:modified xsi:type="dcterms:W3CDTF">2017-09-02T09:48:00Z</dcterms:modified>
  <cp:revision>45</cp:revision>
  <dc:subject/>
  <dc:title>OBRAZAC za evidencija osvojenih poena na predmetu i predlog ocjene</dc:title>
</cp:coreProperties>
</file>